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nyelvművelés</w:t>
      </w:r>
    </w:p>
    <w:p>
      <w:pPr>
        <w:pStyle w:val="Normal"/>
        <w:spacing w:before="0" w:after="240"/>
        <w:ind w:left="4140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Meleg szeretettel függj a hon nyelvén, mert haza, nemzet és nyelv három egymástól válhatatlan dolog, s ki ez utolsóért nem buzog, a két elsőért áldozatokra kész lenni nehezen fog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181" w:hanging="181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nyelv szeretete, az anyanyelv, a nyelv és a haza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</w:rPr>
        <w:t>A nyelv és a haza fogalma szorosan összekapcsolódik a történelem folyamán. Az „édes haza” szókapcsolatot Balassi használta először a költészetben, míg az anyanyelv szót Geleji Katona István. Az édes anyanyelvünk az erdélyi kiadványban szerepelt előszö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nyelvművelés történetének fontosabb állomása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38: Dévai Bíró Mátyás: Ortográphia Ungar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10: Szenczi Molnár Albert: Új magyar nyelvt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4: Geleji Katona István: Magyar Grammatikátska</w:t>
      </w:r>
    </w:p>
    <w:p>
      <w:pPr>
        <w:pStyle w:val="Normal"/>
        <w:numPr>
          <w:ilvl w:val="1"/>
          <w:numId w:val="1"/>
        </w:numPr>
        <w:spacing w:before="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3: Apáczai Csere János: Magyar Enciklopé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720" w:hanging="72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nyelvművelés napjainkban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világosodás korában a nyelvművelés kérdésével Bessenyei a Magyarság című művében foglalkozott, Kölcsey a Parainesisben, valamint Kazinczy 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19. század végén indult útjára a Magyar Nyelvőr című folyóirat, melynek alapítója és főszerkesztője Szarvas Gábor volt. A folyóirat a kurizmus, vagyis a nyelvi tisztogatás mozgalmát pártolta. Ebben a században került előtérbe a népetimológia, mely egy idegen szónak próbált anyanyelvi megfelelőt találn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. század elején Kosztolányi nyelvápoló tevékenysége volt a legjelentősebb. Erős várunk a nyelv című művében is ezzel foglalkozott.</w:t>
      </w:r>
    </w:p>
    <w:p>
      <w:pPr>
        <w:pStyle w:val="Normal"/>
        <w:spacing w:before="0" w:after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63-ban adta ki Bárczi Géza a Magyar nyelv életrajza című művét, melynek lényege, hogy a nyelv fejlődését ésszerűen kell irányítani. A jelenkor leghíresebb folyóiratai az Édes anyanyelvünk és a Magyar Nyelvőr. A kor neves nyelvészei közé tartozik Grétsy László, Lőrincze Lajos, Balázs Géza, valamint Deme László és Péchy Blanka. Utóbbi két nagy nyelvészünk mozgalma a szép magyar beszéd, Balázs Géza pedig anyanyelvi műsorokat tart rádióban és TV-ben. A média nyelvműveléssel foglalkozó műsorai még a Hej, hej helyesírás, és az Értsünk sz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36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nyelvművelés feladatai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 gazdagítása.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 szép használata.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ermanizmusok használatának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atszavak használatának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utók helytelen használatának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övidítéseknek a megelőzése.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ázás eltűnése, a tegeződés előtérbe kerülésének kiküszöbölése.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súfolt mondatszerkesztés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mináció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vak elkoptatásának megelőz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4:00Z</dcterms:created>
  <dc:creator/>
  <dc:description/>
  <dc:language>en-US</dc:language>
  <cp:lastModifiedBy>05d18</cp:lastModifiedBy>
  <dcterms:modified xsi:type="dcterms:W3CDTF">2009-03-23T13:16:00Z</dcterms:modified>
  <cp:revision>0</cp:revision>
  <dc:subject/>
  <dc:title/>
</cp:coreProperties>
</file>